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中国科学院精密测量科学与技术创新研究院</w:t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学位论文送审审批表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080"/>
        <w:gridCol w:w="165"/>
        <w:gridCol w:w="570"/>
        <w:gridCol w:w="1050"/>
        <w:gridCol w:w="375"/>
        <w:gridCol w:w="465"/>
        <w:gridCol w:w="20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年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（是否同意送审、密级、论文送审、答辩范围）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保密审查意见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ind w:left="3112" w:firstLine="504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课题组长签字：                 年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保密审查意见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保密办公室签字（盖章）：             年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建议送审专家名单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专业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研究领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如果涉密需所保密办公室审查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6:18:00Z</dcterms:created>
  <dc:creator>ggb</dc:creator>
  <dc:description/>
  <cp:keywords/>
  <dc:language>en-US</dc:language>
  <cp:lastModifiedBy>唐瑶</cp:lastModifiedBy>
  <dcterms:modified xsi:type="dcterms:W3CDTF">2019-11-06T03:15:00Z</dcterms:modified>
  <cp:revision>4</cp:revision>
  <dc:subject/>
  <dc:title> </dc:title>
</cp:coreProperties>
</file>