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毕业生提交材料清单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398"/>
        <w:gridCol w:w="2346"/>
      </w:tblGrid>
      <w:tr>
        <w:trPr>
          <w:trHeight w:val="1228" w:hRule="atLeast"/>
          <w:cantSplit w:val="true"/>
        </w:trPr>
        <w:tc>
          <w:tcPr>
            <w:tcW w:w="84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：                   硕（博）士：</w:t>
            </w:r>
          </w:p>
        </w:tc>
      </w:tr>
      <w:tr>
        <w:trPr>
          <w:trHeight w:val="62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6"/>
                <w:lang w:val="zh-CN"/>
              </w:rPr>
              <w:t>学位论文送审审批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6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36"/>
                <w:lang w:val="zh-CN"/>
              </w:rPr>
            </w:r>
          </w:p>
        </w:tc>
      </w:tr>
      <w:tr>
        <w:trPr>
          <w:trHeight w:val="100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6"/>
                <w:lang w:val="zh-CN"/>
              </w:rPr>
              <w:t>学位授予决议书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6"/>
                <w:lang w:val="zh-CN"/>
              </w:rPr>
              <w:t>纸质一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36"/>
                <w:lang w:val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6"/>
                <w:lang w:val="zh-CN"/>
              </w:rPr>
              <w:t>份（  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6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6"/>
                <w:lang w:val="zh-CN"/>
              </w:rPr>
              <w:t>学位论文答辩申请书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6"/>
                <w:lang w:val="zh-CN"/>
              </w:rPr>
              <w:t>纸质一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36"/>
                <w:lang w:val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6"/>
                <w:lang w:val="zh-CN"/>
              </w:rPr>
              <w:t>份（  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6"/>
                <w:lang w:val="zh-CN"/>
              </w:rPr>
              <w:t>毕业研究生登记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6"/>
                <w:lang w:val="zh-CN"/>
              </w:rPr>
              <w:t>纸质一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36"/>
                <w:lang w:val="zh-CN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6"/>
                <w:lang w:val="zh-CN"/>
              </w:rPr>
              <w:t>份（  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2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6"/>
                <w:lang w:val="zh-CN"/>
              </w:rPr>
              <w:t>研究生学位论文评阅书、表决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6"/>
                <w:lang w:val="zh-CN"/>
              </w:rPr>
              <w:t>纸质一式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36"/>
                <w:lang w:val="zh-CN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6"/>
                <w:lang w:val="zh-CN"/>
              </w:rPr>
              <w:t>份（  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6"/>
                <w:lang w:val="zh-CN"/>
              </w:rPr>
              <w:t>学位论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36"/>
                <w:lang w:val="zh-CN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6"/>
                <w:lang w:val="zh-CN"/>
              </w:rPr>
              <w:t>本、学位论文电子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36"/>
                <w:lang w:val="zh-CN"/>
              </w:rPr>
              <w:t>PDF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6"/>
                <w:lang w:val="zh-CN"/>
              </w:rPr>
              <w:t xml:space="preserve">格式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6"/>
                <w:lang w:val="zh-CN"/>
              </w:rPr>
              <w:t>联系方式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36"/>
                <w:lang w:val="zh-CN"/>
              </w:rPr>
              <w:t>E-mail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6"/>
                <w:lang w:val="zh-CN"/>
              </w:rPr>
              <w:t>、手机号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6"/>
                <w:lang w:val="zh-CN"/>
              </w:rPr>
              <w:t>已正式发表的学术论文首页或录用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6"/>
                <w:lang w:val="zh-CN"/>
              </w:rPr>
              <w:t>必修环节相关表格（开题报告、中期考核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6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36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6"/>
                <w:lang w:val="zh-CN"/>
              </w:rPr>
              <w:t>学生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6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36"/>
                <w:lang w:val="zh-CN"/>
              </w:rPr>
            </w:r>
          </w:p>
        </w:tc>
      </w:tr>
      <w:tr>
        <w:trPr>
          <w:trHeight w:val="51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6"/>
                <w:lang w:val="zh-CN"/>
              </w:rPr>
              <w:t>涉密内部报告审核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6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36"/>
                <w:lang w:val="zh-CN"/>
              </w:rPr>
            </w:r>
          </w:p>
        </w:tc>
      </w:tr>
      <w:tr>
        <w:trPr>
          <w:trHeight w:val="6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6"/>
                <w:lang w:val="zh-C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6"/>
                <w:lang w:val="zh-CN"/>
              </w:rPr>
              <w:t>涉密论文申请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6"/>
                <w:lang w:val="zh-CN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36"/>
                <w:lang w:val="zh-CN"/>
              </w:rPr>
            </w:r>
          </w:p>
        </w:tc>
      </w:tr>
      <w:tr>
        <w:trPr>
          <w:trHeight w:val="6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36"/>
                <w:lang w:val="zh-CN"/>
              </w:rPr>
              <w:t>离所清单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去向及通讯地址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05:00Z</dcterms:created>
  <dc:creator>*</dc:creator>
  <dc:description/>
  <cp:keywords/>
  <dc:language>en-US</dc:language>
  <cp:lastModifiedBy>unknown</cp:lastModifiedBy>
  <cp:lastPrinted>2010-12-08T10:18:00Z</cp:lastPrinted>
  <dcterms:modified xsi:type="dcterms:W3CDTF">2012-03-27T08:40:00Z</dcterms:modified>
  <cp:revision>15</cp:revision>
  <dc:subject/>
  <dc:title>毕业生提交材料清单</dc:title>
</cp:coreProperties>
</file>