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  <w:lang w:val="en-US" w:eastAsia="zh-CN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河北省人力资源市场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0"/>
          <w:szCs w:val="40"/>
          <w:lang w:val="en-US" w:eastAsia="zh-CN"/>
        </w:rPr>
      </w:pP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关于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诚邀参加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中国河北高层次人才洽谈会高校行</w:t>
      </w:r>
      <w:r>
        <w:rPr>
          <w:rFonts w:ascii="Times New Roman" w:hAnsi="Times New Roman" w:cs="Times New Roman" w:eastAsia="Times New Roman"/>
          <w:b/>
          <w:bCs/>
          <w:sz w:val="40"/>
          <w:szCs w:val="40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线上招聘活动的</w:t>
      </w:r>
      <w:r>
        <w:rPr>
          <w:rFonts w:ascii="Times New Roman" w:hAnsi="Times New Roman" w:cs="Times New Roman"/>
          <w:b/>
          <w:bCs/>
          <w:sz w:val="40"/>
          <w:szCs w:val="40"/>
          <w:lang w:val="en-US" w:eastAsia="zh-CN"/>
        </w:rPr>
        <w:t>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b/>
          <w:b/>
          <w:bCs/>
          <w:sz w:val="44"/>
          <w:szCs w:val="44"/>
          <w:lang w:val="en-US" w:eastAsia="zh-CN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44"/>
          <w:szCs w:val="4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44"/>
          <w:szCs w:val="44"/>
          <w:lang w:val="en-US" w:eastAsia="zh-CN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为深入实施人才强冀工程，满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河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省重点高校、科研院所等企事业单位对高层次人才的迫切需求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全国高校优秀毕业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搭建来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就业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发展平台，河北省人力资源社会保障厅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精心选择省内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余家最优质的的重点企事业单位，自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启动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中国河北高层次人才洽谈会高校行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线上招聘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、活动主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冀望未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•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战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引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  <w:shd w:fill="auto" w:val="clear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三、主办单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办：河北省人力资源和社会保障厅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承办：河北省人力资源市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四、人才参会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本次活动采取不见面、零接触方式，依托河北人才网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屏对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代替“面对面”，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线连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促进“心连心”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积极开展空中双选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在线对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实现人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无缝式、动态化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效对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北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企事业单位和广大人才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搭建权威、高效、便捷的网络合作平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河北人才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及二维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lang w:val="en-US" w:eastAsia="zh-CN"/>
          </w:rPr>
          <w:t>https://www.hbrc.com.cn</w:t>
        </w:r>
      </w:hyperlink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drawing>
          <wp:inline distT="0" distB="0" distL="0" distR="0">
            <wp:extent cx="783590" cy="73215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五、参会单位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次大会精心发动河北省及雄安新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家重点企事业单位招聘引才，发布人才需求岗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个，需求各类人才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余人，其中博士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1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、硕士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4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本科及其他人才需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5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余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参会单位涵盖教育、科技研发、医疗卫生、数字经济、生物制药、金融服务、装备制造等我省重点行业和战略新兴产业，尤其高校、医院和科研院所的人才急需紧缺程度最高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参会单位都是河北最好的用人单位，既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河北大学、河北工业大学、石家庄铁道大学、河北农业大学、河北师范大学、省科学院、河北医科大学附属医院、河北工程大学附属医院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重点高校、科研院所和医院，也有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中国电子科技集团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所、邢台钢铁、长城汽车、乐凯集团、石药集团、石家庄四药、河北航空投资集团、君乐宝乳业、先河环保、汇金机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等大型国企、知名企业和上市公司。参会单位均提供了具有竞争力的薪酬待遇，引才诚意十足，岗位平均薪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在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0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以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许多高校、医院都向高层次人才提供了事业编制、住房保障、经费资助、子女入学等具体政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六、其他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河北当前正处于京津冀协同发展、雄安新区规划建设、北京冬奥会筹办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重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机遇叠加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战略性机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迫切需要引进一批有梦想、有才学、能作为的高层次人才。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>—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日期间，广大人才和高校毕业生可通过登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河北人才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进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中国河北高层次人才洽谈会高校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题页面，了解河北最新引才优惠政策，查询招聘岗位信息、投递个人简历和进行在线求职。广大人才登陆河北人才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“中国河北高层次人才洽谈会高校行网络招聘会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专题页面注册个人简历，简历注册成功后可凭注册信息领取现金奖励红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疫情期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上见，招才引智不断档。战略机遇期叠加的河北，正诚挚呼唤着八方英才的到来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附件：“中国河北高层次人才洽谈会高校行网络招聘会”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160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求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河北省人力资源市场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1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7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587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brc.com.cn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j</dc:creator>
  <dc:description/>
  <dc:language>en-US</dc:language>
  <cp:lastModifiedBy>gj</cp:lastModifiedBy>
  <cp:lastPrinted>2020-03-05T09:31:00Z</cp:lastPrinted>
  <dcterms:modified xsi:type="dcterms:W3CDTF">2020-03-16T03:20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