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        </w:t>
      </w:r>
      <w:r>
        <w:rPr>
          <w:b/>
          <w:szCs w:val="21"/>
        </w:rPr>
        <w:t>方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向</w:t>
      </w:r>
    </w:p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0"/>
      </w:tblGrid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A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信和（中科院大连化学物理研究所，大连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化学与催化基础和应用研究</w:t>
            </w:r>
            <w:bookmarkEnd w:id="0"/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春阳（中科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有机化学研究所，上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0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大分子核磁共振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（华东师范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测试中心，上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磁共振，高分子物理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忠（厦门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，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磁共振，物理化学，无线电物理，分析化学，医学成像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金榜（台湾“中央研究院”生物医学科学研究所，台北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生物医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生物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伟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湾成功大学</w:t>
            </w:r>
            <w:r>
              <w:rPr>
                <w:rFonts w:eastAsia="Times New Roman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化学暨分子生物学研究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药物设计、蛋白质生物技术、结构生物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（中科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物理与数学研究所，武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核磁共振，物理化学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江峰（中国科技大学近代物理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0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共振方法进行量子计算的实验研究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鹤勇（复旦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，上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核磁共振，多相催化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茂春（中科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物质结构研究所，福州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0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聚合物材料的合成与性能研究，纳米材料与功能材料研究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长文（北京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磁共振中心，北京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大分子核磁共振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勇（清华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，北京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（磁化学、磁共振）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晶（中科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应用化学研究所，长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0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共振成像造影剂的开发及基于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NM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的代谢组学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（中科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研究所，北京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谱学与自由基生物物理学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买利（中科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物理与数学研究所，武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磁共振波谱学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尚斌（台灣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研究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與分子科學研究所，台北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核磁共振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诗珍（中科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物理与数学研究所，武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活性剂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平川（南开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院材料化学系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ind w:left="420"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功能高分子材料重点实验室，天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物理与高分子物理化学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路明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南京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核磁共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（浙江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科学与工程系，杭州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00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惠儒 （复旦大学 生命科学学院，上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                代谢物结构与性质关系、代谢物组成及变化规律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（兰州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有机分子化学国家重点实验室，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ind w:left="3360"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核磁共振，物理化学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峰（中科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物质科学研究院，合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300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核磁共振技术解析膜蛋白结构的新方法新技术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季辉（中国科技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，合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00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生物学，核磁共振波谱学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斌（北京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磁共振中心，北京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大分子核磁共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立志（中国石油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与信息工程学院，北京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22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勘测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贤忠（军事医学科学院生物医学分析中心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0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谢组学及结构生物学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亦华（华东师范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测试中心，上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磁共振技术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杰（香港科技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系，香港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生物学，生物化学及其分子生物学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（香港科技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系，香港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大分子核磁共振</w:t>
            </w:r>
          </w:p>
        </w:tc>
      </w:tr>
      <w:tr>
        <w:trPr>
          <w:trHeight w:val="285" w:hRule="atLeast"/>
        </w:trPr>
        <w:tc>
          <w:tcPr>
            <w:tcW w:w="136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欣（中科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物理与数学研究所，武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          磁共振波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M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与磁共振成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R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技术和新方法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01:00Z</dcterms:created>
  <dc:creator>Mao SZ</dc:creator>
  <dc:description/>
  <dc:language>en-US</dc:language>
  <cp:lastModifiedBy>王琳</cp:lastModifiedBy>
  <cp:lastPrinted>2011-11-14T11:21:00Z</cp:lastPrinted>
  <dcterms:modified xsi:type="dcterms:W3CDTF">2017-03-02T07:10:00Z</dcterms:modified>
  <cp:revision>6</cp:revision>
  <dc:subject/>
  <dc:title>姓 名          方  向</dc:title>
</cp:coreProperties>
</file>