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向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0"/>
      </w:tblGrid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信和（中科院大连化学物理研究所，大连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化学与催化基础和应用研究</w:t>
            </w:r>
            <w:bookmarkEnd w:id="0"/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阳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有机化学研究所，上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核磁共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（华东师范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中心，上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，高分子物理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（厦门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，物理化学，无线电物理，分析化学，医学成像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物理与数学研究所，武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，物理化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江峰（中国科技大学近代物理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共振方法进行量子计算的实验研究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鹤勇（复旦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，上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，多相催化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茂春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物质结构研究所，福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聚合物材料的合成与性能研究，纳米材料与功能材料研究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良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台湾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，台北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NM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像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NM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长文（北京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中心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核磁共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（清华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磁化学、磁共振）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晶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应用化学研究所，长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共振成像造影剂的开发及基于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M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的代谢组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所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与自由基生物物理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买利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物理与数学研究所，武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波谱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尚斌（台灣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研究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與分子科學研究所，台北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平江（“国立”清华大学，台湾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生物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诗珍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物理与数学研究所，武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活性剂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川（南开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材料化学系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ind w:left="420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功能高分子材料重点实验室，天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与高分子物理化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（浙江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科学与工程系，杭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0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（兰州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有机分子化学国家重点实验室，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ind w:left="3360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，物理化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峰（中科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物质科学研究院，合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核磁共振技术解析膜蛋白结构的新方法新技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季辉（中国科技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，合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生物学，核磁共振波谱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晓东（南京理工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院，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00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斌（北京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中心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核磁共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立志（中国石油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与信息工程学院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2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测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贤忠（军事医学科学院生物医学分析中心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0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组学及结构生物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亦华（华东师范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中心，上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技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杰（香港科技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系，香港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生物学，生物化学及其分子生物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（香港科技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系，香港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核磁共振</w:t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7:00Z</dcterms:created>
  <dc:creator>Mao SZ</dc:creator>
  <dc:description/>
  <cp:keywords/>
  <dc:language>en-US</dc:language>
  <cp:lastModifiedBy>unknown</cp:lastModifiedBy>
  <cp:lastPrinted>2011-11-14T11:21:00Z</cp:lastPrinted>
  <dcterms:modified xsi:type="dcterms:W3CDTF">2012-11-06T08:46:00Z</dcterms:modified>
  <cp:revision>4</cp:revision>
  <dc:subject/>
  <dc:title>姓 名          方  向</dc:title>
</cp:coreProperties>
</file>