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历届全国波谱学学术年会召开的时间、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届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会议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一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不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二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不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三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四川成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984.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四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云南昆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986.11.27.12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五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福建福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988.11.27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2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六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山西太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990.9.10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七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河南郑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992.10.11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八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浙江杭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994.10.31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1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九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河北承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996.9.16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十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山东青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998.9.20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十一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江苏南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000.10.15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十二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辽宁大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002.10.8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十三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新疆乌鲁木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004.8.16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十四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陕西西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006.10.11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十五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浙江宁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008.10.28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十六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海南海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010.11.23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十七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福建厦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012.10.23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十八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浙江杭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014.10.11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十九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甘肃兰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016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.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8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.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7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～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二十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浙江温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2018.10.11~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51:00Z</dcterms:created>
  <dc:creator>unknown</dc:creator>
  <dc:description/>
  <cp:keywords/>
  <dc:language>en-US</dc:language>
  <cp:lastModifiedBy>王琳</cp:lastModifiedBy>
  <dcterms:modified xsi:type="dcterms:W3CDTF">2018-10-29T08:16:00Z</dcterms:modified>
  <cp:revision>8</cp:revision>
  <dc:subject/>
  <dc:title>历届波谱学学术年会召开的时间和地点</dc:title>
</cp:coreProperties>
</file>